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2F2F2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120814/0131385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муниципальной собственности администрации Советского района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редством публичного предложения (далее – продажа)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Организатор продажи:</w:t>
      </w:r>
      <w:r>
        <w:rPr>
          <w:sz w:val="24"/>
          <w:szCs w:val="24"/>
        </w:rPr>
        <w:t xml:space="preserve"> Департамент муниципальной собственности администрации Советского район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дажа муниципального имущества посредством публичного предложения (далее – продажа) осуществляется с использованием открытой формы подачи предложений о приобретении муниципального имущества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одажа проводится в соответствии с федеральным законом от 21.12.01 №178-ФЗ «О приватизации государственного или муниципального имущества», положением «</w:t>
      </w:r>
      <w:r>
        <w:rPr>
          <w:rFonts w:cs="Times New Roman" w:ascii="Times New Roman" w:hAnsi="Times New Roman"/>
          <w:b w:val="false"/>
          <w:sz w:val="24"/>
        </w:rPr>
        <w:t xml:space="preserve">об организации продажи государственного или муниципального имущества посредством публичного пред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м постановлением Правительства РФ от 22.07.02 №549, в соответствии с постановлением  администрации Советского района от  08.08.2014 №2992, №2993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реализации посредством публичного предлож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родажа посредством публичного предложения </w:t>
      </w:r>
      <w:r>
        <w:rPr>
          <w:b/>
          <w:color w:val="0000FF"/>
          <w:sz w:val="24"/>
          <w:szCs w:val="24"/>
          <w:u w:val="single"/>
        </w:rPr>
        <w:t>состоится 2 октября 2014 года в 12 часов 00</w:t>
      </w:r>
      <w:r>
        <w:rPr>
          <w:b/>
          <w:color w:val="0000FF"/>
          <w:sz w:val="24"/>
          <w:szCs w:val="24"/>
        </w:rPr>
        <w:t xml:space="preserve"> минут</w:t>
      </w:r>
      <w:r>
        <w:rPr>
          <w:sz w:val="24"/>
          <w:szCs w:val="24"/>
        </w:rPr>
        <w:t xml:space="preserve"> по  адресу: г.Советский, ул.50 лет Пионерии 10, здание администрации Советского района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ассмотрение документов заявителей состоится </w:t>
      </w:r>
      <w:r>
        <w:rPr>
          <w:b/>
          <w:color w:val="0F086C"/>
          <w:sz w:val="24"/>
          <w:szCs w:val="24"/>
        </w:rPr>
        <w:t xml:space="preserve"> 16</w:t>
      </w:r>
      <w:r>
        <w:rPr>
          <w:b/>
          <w:color w:val="0000FF"/>
          <w:sz w:val="24"/>
          <w:szCs w:val="24"/>
        </w:rPr>
        <w:t xml:space="preserve"> сентября 2014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 предмет торгов, характеристика, цен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нижения первоначального предложения (шаг пон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цена предложения, по которой может быть продано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270710, а/ф изотермический, категория ТС – В, 2002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А270701020001897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базового ТС ХТН33027021850600, модель, номер двигателя *4063ОС*23042776*, номер шасси 33027021882211, номер кузова 33020020154457, цвет снеж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2705, фургон цельнометаллический, категория ТС – В,</w:t>
            </w:r>
            <w:r>
              <w:rPr/>
              <w:t xml:space="preserve"> </w:t>
            </w:r>
            <w:r>
              <w:rPr>
                <w:bCs/>
                <w:sz w:val="24"/>
              </w:rPr>
              <w:t>2001</w:t>
            </w:r>
            <w:r>
              <w:rPr>
                <w:bCs/>
                <w:sz w:val="24"/>
                <w:szCs w:val="24"/>
              </w:rPr>
              <w:t xml:space="preserve"> года выпуска, идентификационный номер (</w:t>
            </w:r>
            <w:r>
              <w:rPr>
                <w:bCs/>
                <w:sz w:val="24"/>
                <w:szCs w:val="24"/>
                <w:lang w:val="en-US"/>
              </w:rPr>
              <w:t>VIN</w:t>
            </w:r>
            <w:r>
              <w:rPr>
                <w:bCs/>
                <w:sz w:val="24"/>
                <w:szCs w:val="24"/>
              </w:rPr>
              <w:t xml:space="preserve">) ХТН27050010231700, модель, номер двигателя *421500*11100542*, номер шасси 27050010231077, номер кузова 27050010050935, цвет снежно-бел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6.  Величина повышения цены  в случаях, предусмотренных </w:t>
      </w:r>
      <w:r>
        <w:rPr>
          <w:sz w:val="24"/>
        </w:rPr>
        <w:t>Федеральным законом от 21.12.01г. №178-ФЗ «О приватизации государственного и муниципального имущества»</w:t>
      </w:r>
      <w:r>
        <w:rPr>
          <w:sz w:val="24"/>
          <w:szCs w:val="24"/>
        </w:rPr>
        <w:t xml:space="preserve"> – 1%</w:t>
      </w:r>
      <w:r>
        <w:rPr>
          <w:sz w:val="24"/>
        </w:rPr>
        <w:t xml:space="preserve"> </w:t>
      </w:r>
      <w:r>
        <w:rPr>
          <w:sz w:val="24"/>
          <w:szCs w:val="24"/>
        </w:rPr>
        <w:t>цены первоначаль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7.   Прием заявок производится в рабочее время (с 9.00 до 13.00 и  с 14.00 до 17.00) с даты публикации данного извещения до </w:t>
      </w:r>
      <w:r>
        <w:rPr>
          <w:b/>
          <w:color w:val="051DD1"/>
          <w:sz w:val="24"/>
          <w:szCs w:val="24"/>
        </w:rPr>
        <w:t>12</w:t>
      </w:r>
      <w:r>
        <w:rPr>
          <w:b/>
          <w:color w:val="031071"/>
          <w:sz w:val="24"/>
          <w:szCs w:val="24"/>
        </w:rPr>
        <w:t xml:space="preserve"> сентября</w:t>
      </w:r>
      <w:r>
        <w:rPr>
          <w:b/>
          <w:color w:val="0000FF"/>
          <w:sz w:val="24"/>
          <w:szCs w:val="24"/>
        </w:rPr>
        <w:t xml:space="preserve"> 2014 года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по адресу г. Советский, ул. 50 лет Пионерии, 10, каб. № 118.</w:t>
      </w:r>
    </w:p>
    <w:p>
      <w:pPr>
        <w:pStyle w:val="Normal"/>
        <w:jc w:val="both"/>
        <w:rPr/>
      </w:pPr>
      <w:r>
        <w:rPr>
          <w:sz w:val="24"/>
          <w:szCs w:val="24"/>
        </w:rPr>
        <w:t>8. Для участия в продаже претендент представляет продавцу следующие документы:</w:t>
        <w:br/>
      </w:r>
      <w:bookmarkStart w:id="0" w:name="sub_323"/>
      <w:r>
        <w:rPr>
          <w:sz w:val="24"/>
          <w:szCs w:val="24"/>
        </w:rPr>
        <w:t>8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61002"/>
      <w:bookmarkEnd w:id="0"/>
      <w:bookmarkEnd w:id="1"/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61002"/>
      <w:bookmarkStart w:id="3" w:name="sub_161003"/>
      <w:bookmarkEnd w:id="2"/>
      <w:bookmarkEnd w:id="3"/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61003"/>
      <w:bookmarkStart w:id="5" w:name="sub_161004"/>
      <w:bookmarkEnd w:id="4"/>
      <w:bookmarkEnd w:id="5"/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61004"/>
      <w:bookmarkStart w:id="7" w:name="sub_161005"/>
      <w:bookmarkEnd w:id="6"/>
      <w:bookmarkEnd w:id="7"/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61005"/>
      <w:bookmarkStart w:id="9" w:name="sub_161006"/>
      <w:bookmarkEnd w:id="8"/>
      <w:bookmarkEnd w:id="9"/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161006"/>
      <w:bookmarkStart w:id="11" w:name="sub_16102"/>
      <w:bookmarkEnd w:id="10"/>
      <w:bookmarkEnd w:id="11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bookmarkStart w:id="12" w:name="sub_16102"/>
      <w:bookmarkEnd w:id="12"/>
      <w:r>
        <w:rPr>
          <w:sz w:val="24"/>
          <w:szCs w:val="24"/>
        </w:rPr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621"/>
      <w:bookmarkEnd w:id="13"/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4" w:name="sub_1621"/>
      <w:bookmarkEnd w:id="14"/>
      <w:r>
        <w:rPr>
          <w:sz w:val="24"/>
          <w:szCs w:val="24"/>
        </w:rPr>
        <w:t>9.  Задаток срок и порядок внесения, реквиз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на участие в продаже, указанный в п.10, настоящего извещения,  вносится на счет департамента муниципальной собственности  администрации Советского района </w:t>
      </w:r>
      <w:r>
        <w:rPr>
          <w:color w:val="0000FF"/>
          <w:sz w:val="24"/>
          <w:szCs w:val="24"/>
        </w:rPr>
        <w:t>до дня окончания приема заявок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: 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33050000410,  ОКТМО 71124000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437</w:t>
        </w:r>
      </w:hyperlink>
      <w:r>
        <w:rPr>
          <w:sz w:val="24"/>
          <w:szCs w:val="24"/>
        </w:rPr>
        <w:t xml:space="preserve"> Гражданского кодекса Российской Федерации да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етендент не допускается к участию в продаже посредством публичного предложения  по следующим основаниям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23701"/>
      <w:bookmarkEnd w:id="15"/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23701"/>
      <w:bookmarkStart w:id="17" w:name="sub_23702"/>
      <w:bookmarkEnd w:id="16"/>
      <w:bookmarkEnd w:id="17"/>
      <w:r>
        <w:rPr>
          <w:sz w:val="24"/>
          <w:szCs w:val="24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23702"/>
      <w:bookmarkStart w:id="19" w:name="sub_23703"/>
      <w:bookmarkEnd w:id="18"/>
      <w:bookmarkEnd w:id="19"/>
      <w:r>
        <w:rPr>
          <w:sz w:val="24"/>
          <w:szCs w:val="24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23703"/>
      <w:bookmarkEnd w:id="20"/>
      <w:r>
        <w:rPr>
          <w:sz w:val="24"/>
          <w:szCs w:val="24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продаже является исчерпывающим.</w:t>
        <w:br/>
        <w:t>Претендент имеет право отозвать поданную заявку на участия в продаже посредством публичного предложения до момента признания его участником такой продаж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впоследствии будет установлено, что покупатель муниципального имущества не имел законное право на его приобретение, сделка признается ничтож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   Порядок проведения прод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  <w:br/>
        <w:t>Предложения о приобретении муниципального имущества заявляются участниками продажи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муниципального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) В случае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01 г. № 178-ФЗ «О приватизации государственного и муниципального имущества» правилам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й, сложившаяся на данном «шаге пониж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случае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  <w:br/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оговор купли-продажи имущества заключается не ранее чем через 10 рабочих дней и не позднее 15 рабочих дней со дня подведения итогов продажи. 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 ил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Оплата приобретаемого покупателем имущества производится единовременно в течение десяти дней с момента заключе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продажи, за исключением его победителя, в течение пяти дней с даты подведения итогов продажи.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<w:br/>
        <w:t xml:space="preserve">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или на сайте </w:t>
      </w:r>
      <w:hyperlink r:id="rId3">
        <w:r>
          <w:rPr>
            <w:rStyle w:val="InternetLink"/>
            <w:sz w:val="24"/>
            <w:szCs w:val="24"/>
          </w:rPr>
          <w:t>www.admsov.ru</w:t>
        </w:r>
      </w:hyperlink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Контактное лицо</w:t>
      </w:r>
      <w:r>
        <w:rPr>
          <w:sz w:val="24"/>
          <w:szCs w:val="24"/>
        </w:rPr>
        <w:t>: Богатова Светлана Георгиевна,  тел. 3-18-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 законом № 224-ФЗ от 26.11.2008 «О внесении изменений в часть первую, часть вторую Налогового кодекса Российской Федерации и отдельные законодательные акты Российской Федерации» при покупке муниципального имущества у покупателя возникает обязанность исчислить и уплатить в установленном законодательством Российской Федерации порядке налог на добавленную стоимость в размере 18 процентов от цены продажи объекта приватизации, определенной по итогам торгов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3. </w:t>
      </w:r>
      <w:r>
        <w:rPr/>
        <w:t>Информация о предыдущих торгах по продаже указанного выше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0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270710, а/ф изотермический, категория ТС – В, 2002 года выпуск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укцион не состоялся в виду  допуска к участию одного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2705, фургон цельнометаллический, категория ТС – В,</w:t>
            </w:r>
            <w:r>
              <w:rPr/>
              <w:t xml:space="preserve"> </w:t>
            </w:r>
            <w:r>
              <w:rPr>
                <w:bCs/>
                <w:sz w:val="24"/>
              </w:rPr>
              <w:t>2001</w:t>
            </w:r>
            <w:r>
              <w:rPr>
                <w:bCs/>
                <w:sz w:val="24"/>
                <w:szCs w:val="24"/>
              </w:rPr>
              <w:t xml:space="preserve"> года выпуск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 не состоялся в виду  допуска к участию одного заяв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иректору  департамента муниципальной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ственности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ского район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М.Сухицкому</w:t>
      </w:r>
    </w:p>
    <w:p>
      <w:pPr>
        <w:pStyle w:val="Heading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аукционе / в продаже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средством публичного предложения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______                         </w:t>
      </w:r>
    </w:p>
    <w:p>
      <w:pPr>
        <w:pStyle w:val="Normal"/>
        <w:ind w:left="100" w:right="55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и организационно-правовая форма юридического лица либо Ф.И.О. физического лица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ерия _____________, № ___________________, выдан «____» ______________________  _________ 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кем выдан)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«__________» _______________________________ ____________________________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 телефон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Адрес регистрации______________________________________________________________________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________________</w:t>
      </w:r>
    </w:p>
    <w:p>
      <w:pPr>
        <w:pStyle w:val="Normal"/>
        <w:ind w:left="142" w:right="283" w:hanging="0"/>
        <w:jc w:val="both"/>
        <w:rPr/>
      </w:pPr>
      <w:r>
        <w:rPr>
          <w:i/>
          <w:sz w:val="22"/>
          <w:szCs w:val="22"/>
        </w:rPr>
        <w:t>В соответствии со статьей 9 Федерального закона от 27.07.2006 года № 152-ФЗ даю согласие на обработку моих персональных данных.          _____________________   ____________________</w:t>
      </w:r>
    </w:p>
    <w:p>
      <w:pPr>
        <w:pStyle w:val="Normal"/>
        <w:ind w:left="142"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ГРН_____________________________________ ИНН__________________КПП_________________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ФИО руководителя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Юридический адрес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очтовый адрес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Телефон __________________________________ Факс 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лице Представителя претендента 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ействует на основании доверенности № ___________________  «____» _______________ 20_____г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, удостоверяющий личность доверенного лица 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нимая решение о приобретени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:</w:t>
      </w:r>
      <w:r>
        <w:rPr>
          <w:i/>
        </w:rPr>
        <w:t xml:space="preserve"> 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</w:t>
      </w:r>
      <w:r>
        <w:rPr/>
        <w:t>наименование имущества, адрес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>
          <w:b/>
          <w:sz w:val="24"/>
          <w:szCs w:val="24"/>
        </w:rPr>
        <w:t>обязуется: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1) Соблюдать условия аукциона (продажи), содержащиеся в информационном сообщении о проведении аукциона (продажи), опубликованном в газете «Первая Советская», 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 (в случае продажи имущества на аукционе), утвержденного постановлением Правительства РФ от 12.08.2002г. №585, Положением об организации продажи государственного или муниципального имущества посредством публичного предложения (в случае продажи имущества посредством публичного предложения) от 22.07.2002г. №549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2) В случае признания победителем аукциона (продажи) заключить с Продавцом договор купли - продажи не ранее 10 рабочих дней и не позднее 15 рабочих дней после утверждения протокола об итогах аукциона (продажи) и уплатить Продавцу стоимость имущества, установленную по результатам аукциона (продажи), в сроки, определяемые договором купли – продажи, но не позднее 30 дней с даты заключения договора. Внесенный задаток, при этом, засчитывается в счет оплаты имущества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3). В качестве обеспечения участия в аукционе (продаже) № ____________________________ перечислить задаток в сумме ___________________ рублей до окончания приема заявок  </w:t>
      </w:r>
      <w:r>
        <w:rPr>
          <w:spacing w:val="-2"/>
          <w:sz w:val="24"/>
          <w:szCs w:val="24"/>
        </w:rPr>
        <w:t xml:space="preserve">по следующим реквизитам: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53050000410  ОКТМО 71124000000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b/>
          <w:spacing w:val="-2"/>
          <w:sz w:val="24"/>
          <w:szCs w:val="24"/>
        </w:rPr>
        <w:t xml:space="preserve">Назначение платежа: задаток на участие в аукционе (продаже) по продаже </w:t>
      </w:r>
      <w:r>
        <w:rPr>
          <w:i/>
          <w:sz w:val="24"/>
          <w:szCs w:val="24"/>
          <w:u w:val="single"/>
        </w:rPr>
        <w:t>(Наименование имущества)</w:t>
      </w:r>
      <w:r>
        <w:rPr>
          <w:b/>
          <w:spacing w:val="-2"/>
          <w:sz w:val="24"/>
          <w:szCs w:val="24"/>
          <w:u w:val="single"/>
        </w:rPr>
        <w:t xml:space="preserve">. </w:t>
      </w:r>
    </w:p>
    <w:p>
      <w:pPr>
        <w:pStyle w:val="TextBodyIndent"/>
        <w:jc w:val="center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TextBodyIndent"/>
        <w:ind w:left="0" w:right="283" w:hanging="0"/>
        <w:jc w:val="both"/>
        <w:rPr>
          <w:i/>
          <w:i/>
          <w:szCs w:val="24"/>
        </w:rPr>
      </w:pPr>
      <w:r>
        <w:rPr>
          <w:szCs w:val="24"/>
        </w:rPr>
        <w:tab/>
        <w:t>В случаях не допущения Претендента к участию в аукционе (продаже),  не признании Победителем Аукциона (продажи) , в случае отзыва заявки на  участие в Аукционе (продаже), до признания  участником Аукциона (продажи),  задаток подлежит возврату  по следующим реквизи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 (филиала)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банка__________________________________________  БИК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_____________________________________      КПП  банка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№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асчетный счет (для организации) №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Лицевой счет (для физического лица) №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ИНН получателя______________________________________ КПП___________________________               </w:t>
      </w:r>
      <w:r>
        <w:rPr>
          <w:sz w:val="24"/>
          <w:szCs w:val="24"/>
        </w:rPr>
        <w:t>В случае признания  победителем Аукциона (продажи),  при уклонении или отказе от заключения Договора купли-продажи, задаток, внесенный в счет обеспечения оплаты имущества, не возвращается, что является мерой ответственности, применяемой к Победителю Аукциона (продажи).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Настоящим Претендент удостоверяет, что ознакомлен с состоянием предмета торгов и согласен с условиями аукциона (продажи)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Одновременно с заявкой предоставляются документы согласно перечня содержащиеся в информационном сообщении о проведении аукциона (продажи). Все листы документов, отдельные их тома, прошиты, пронумерованы, скреплены печатью с приложенной описью.</w:t>
      </w:r>
    </w:p>
    <w:p>
      <w:pPr>
        <w:pStyle w:val="Normal"/>
        <w:ind w:right="-1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1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                     "_____" ____________ 2014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szCs w:val="24"/>
        </w:rPr>
        <w:t>«____» час. «____» мин.         «_____»   _____________ 2014 г. за  № « 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         ____________________ 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0:00Z</dcterms:created>
  <dc:creator>Светлана</dc:creator>
  <dc:description/>
  <cp:keywords/>
  <dc:language>en-US</dc:language>
  <cp:lastModifiedBy>Герман</cp:lastModifiedBy>
  <cp:lastPrinted>2014-08-12T09:46:00Z</cp:lastPrinted>
  <dcterms:modified xsi:type="dcterms:W3CDTF">2014-08-12T04:10:00Z</dcterms:modified>
  <cp:revision>2</cp:revision>
  <dc:subject/>
  <dc:title>ИЗВЕЩЕНИЕ</dc:title>
</cp:coreProperties>
</file>